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1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691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«Музыка нас связала»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чего начинается музыка? В жизни каждого человека ее появление на</w:t>
      </w:r>
      <w:r>
        <w:rPr>
          <w:rFonts w:cs="Times New Roman" w:ascii="Times New Roman" w:hAnsi="Times New Roman"/>
          <w:color w:val="000000"/>
          <w:sz w:val="28"/>
          <w:szCs w:val="28"/>
        </w:rPr>
        <w:t>врядли проходит незаметно. Ее первые звуки запечатлены на подсозна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м уровне. Ведь еще не умея говорить, мыслить понятиями, руковод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ими чувствами, ребенок, засыпая, слышит нежный голос матери, который ни с каким другим не перепутает. В звуках окружающего мира он затем ищет соответствие этим незабываемым ноткам: в весенней капели, в птичьих тре</w:t>
        <w:softHyphen/>
        <w:t>лях, в инструментальных аккордах и в том, что мы, собственно, называем м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ыкой. С каким удовольствием малыши понимают, что звуки подчин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, что можно греметь, стучать, скрипеть, звенеть, пытаться голосом пере</w:t>
        <w:softHyphen/>
        <w:t xml:space="preserve">дать настроение - все это для них завораживающе прекрасно и интересно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же они удивляются нашей взрослой просьбе прекратить этот шум.</w:t>
      </w:r>
    </w:p>
    <w:p>
      <w:pPr>
        <w:pStyle w:val="Normal"/>
        <w:shd w:fill="FFFFFF" w:val="clear"/>
        <w:ind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не будем сердиться, тем более, что ни к чему хорошему раз</w:t>
        <w:softHyphen/>
        <w:t xml:space="preserve">ногласия с ребенком не приведут. Постараемся стать его союзником в э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ре шумов и звуков, расскажем и дадим ему возможность услышать лучш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, организованные человеком в стройный ряд нот и звуков. Музык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сказки, песенки, совсем несложные для детского восприятия, понравя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ям, им самим захочется спеть песенку Колобка-героя, уложит спать кук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ыбельной, может быть, даже собственного сочинения, а если вы позволи</w:t>
        <w:softHyphen/>
        <w:t xml:space="preserve">те сыграть на самом примитивном музыкальном инструменте, реакция буд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означной - восторг и огромный интерес к музыке. Вот тогда держитесь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обязательно спросят, откуда она взялась, почему птицы поют без сл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чем придумано столько разных инструментов и почему они по разному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вучат, а еще почему у девчонок голоса такие «тонкие», а у мальчишек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сем наоборот - в общем, очень о многом вам, уважаемые взрослые, прид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поведать своему чаду и узнать самим. Ведь неиссякаемый интерес к ок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ющей действительности, неотъемлемой частью которой является музы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провождающая нас всю жизнь,- это не что иное, как жизнелюбие, котор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, взрослым, необходимо учиться у детей. Музыка нас связывает, она нам помогает понять и узнать друг друга. А как это лучше сделать в условиях се</w:t>
        <w:softHyphen/>
        <w:t xml:space="preserve">мьи? Ну конечно же, с помощью игр, которые, надеемся, понравятся ва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шим детя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Какая птичка поет?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ечные птички - большая и маленькая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толе находятся птички. Взрослый показывает как поет б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ая птичка (поет низким голосом) и как маленькая (поет высоким голосом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казывает на поющую птичку. Затем взрослый просит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ть голосом маленькой или большой птич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гра «Лесен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сенка из пяти ступенек, игрушки - матреш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шка, заяц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рослый пропевает мелодию, которая построена на пос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нном движении вверх или вниз, а ребенок определяет, куда она движетс или стоит на одном звуке и соответственно передвигает игрушку вверх, вн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остукивает ею на одной ступень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Игра «Бубе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бен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рослый показывает бубен, ребенок слушает, как он может звучать при встряхивании или когда по нему ударяют ладонью. Затем пред</w:t>
        <w:softHyphen/>
        <w:t>ложите ребенку придумать различные музыкально-ритмические движения (хлопки, прыжки, бег, притопы, поскоки, шаг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Игра «К нам гости пришл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ушки - медведь, зайчик, лошадка, птичка; б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н, металлофон, музыкальный молоточек, колокольчик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обращается к ребенку: «Маша, сегодня к на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ти должны прийти игрушки» Слышится стук в дверь, взрослый подходит к двери и незаметно для ребенка достает игрушку - медведя, и голосом м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я произносит: «Здравствуй, Маша, я пришел в гости, чтобы играть и п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ть. Сыграй мне на музыкальном инструменте, а я попляшу!» Ребенок сам выбирает инструмент, передающий особенности гостя. Аналогичным обра</w:t>
        <w:softHyphen/>
        <w:t>зом обыгрываются и другие игруш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Игра «Музыкальные загадк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мические музыкальные инструменты - лож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бен, музыкальный молоточек, треугольник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Ход игры: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й (им может быть и ребенок и взрослый) исполн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дном из музыкальном инструменте знакомую песню, а другой игрок должен по ритмическому рисунку ее отгадать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  <w:tab w:val="left" w:pos="10065" w:leader="none"/>
        </w:tabs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гоберидзе А.Г., Деркунская В.А. Детство с музыкой. СПб.: Детство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с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  <w:tab w:val="left" w:pos="10065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шанцеваЕ. Скворушка. М.: Аркти, 1998.</w:t>
      </w:r>
    </w:p>
    <w:p>
      <w:pPr>
        <w:sectPr>
          <w:type w:val="nextPage"/>
          <w:pgSz w:w="12200" w:h="19081"/>
          <w:pgMar w:left="1276" w:right="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  <w:tab w:val="left" w:pos="10065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ломанова Н.Н. Подвижные игры с песнями в детском саду. М.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кий центр, 200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sectPr>
      <w:type w:val="nextPage"/>
      <w:pgSz w:w="12218" w:h="19037"/>
      <w:pgMar w:left="1276" w:right="8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4:00Z</dcterms:created>
  <dc:creator>Светлана</dc:creator>
  <dc:description/>
  <cp:keywords/>
  <dc:language>en-US</dc:language>
  <cp:lastModifiedBy>Светлана</cp:lastModifiedBy>
  <dcterms:modified xsi:type="dcterms:W3CDTF">2014-01-22T14:34:00Z</dcterms:modified>
  <cp:revision>2</cp:revision>
  <dc:subject/>
  <dc:title/>
</cp:coreProperties>
</file>